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ОЕ РАЙОННОЕ 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от «27» декабря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г.                                                                                        № 4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имущества специализированного жилого фонда муниципального образования Руднянский район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Руднянский район Смоленской области, утвержденным решением Руднянского районного представительного Собрания от 28.04.2020 № 545, Уставом муниципального образования Руднянский район Смоленской области, Руднянское районное представительное Собра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 специализированного жилого фонда муниципального образования Руднянский район Смоленской област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публикованию в газете «Руднянский голос», а также размещению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Ю.И. Ивашкин                 ______________ Л.Н. Див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к решению Руднянского райо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тавительного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шестого созы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7» декабря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г. № 4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</w:t>
      </w:r>
    </w:p>
    <w:p>
      <w:pPr>
        <w:pStyle w:val="Style17"/>
        <w:ind w:firstLine="720"/>
        <w:jc w:val="center"/>
        <w:rPr/>
      </w:pPr>
      <w:r>
        <w:rPr>
          <w:rFonts w:cs="Arial" w:ascii="Arial" w:hAnsi="Arial"/>
          <w:b/>
          <w:szCs w:val="24"/>
        </w:rPr>
        <w:t>имущества специализированного жилого фонда муниципального образования Руднянский район Смоленской области</w:t>
      </w:r>
    </w:p>
    <w:p>
      <w:pPr>
        <w:pStyle w:val="Style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00"/>
        <w:gridCol w:w="2154"/>
        <w:gridCol w:w="3232"/>
        <w:gridCol w:w="1824"/>
      </w:tblGrid>
      <w:tr>
        <w:trPr>
          <w:trHeight w:val="1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кв.м.</w:t>
            </w:r>
          </w:p>
        </w:tc>
      </w:tr>
      <w:tr>
        <w:trPr>
          <w:trHeight w:val="15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85721265"/>
            <w:bookmarkEnd w:id="0"/>
            <w:r>
              <w:rPr>
                <w:rFonts w:cs="Arial" w:ascii="Arial" w:hAnsi="Arial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8:3970101:7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Ф, Смоленская область, Смолен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ригор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Октябрьская, д.9, кв.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17-09-18T09:51:00Z</cp:lastPrinted>
  <dcterms:modified xsi:type="dcterms:W3CDTF">2023-12-22T11:00:00Z</dcterms:modified>
  <cp:revision>341</cp:revision>
  <dc:subject/>
  <dc:title> </dc:title>
</cp:coreProperties>
</file>